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360" w:after="0"/>
        <w:ind w:hanging="0"/>
        <w:rPr/>
      </w:pPr>
      <w:r>
        <w:rPr/>
        <w:t>25.08.2016</w:t>
        <w:tab/>
        <w:t>№ 1341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6236" w:hanging="0"/>
        <w:jc w:val="both"/>
        <w:rPr>
          <w:sz w:val="26"/>
        </w:rPr>
      </w:pPr>
      <w:r>
        <w:rPr>
          <w:sz w:val="26"/>
        </w:rPr>
        <w:t>Об установлении размера платы за содержание жилых помещений в городе Ярославле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>МЭРИЯ ГОРОДА ЯРОСЛАВЛ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1.1. Размер платы за содержание жилого помещения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жилого помещения (приложение 1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1.2. Размер платы за содержание жилого помещения в многоквартирном доме, использовавшемся в качестве общежития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жилого помещения (приложение 2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2. Размер платы за содержание жилых помещений определяется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2.1. Для отдельных квартир – исходя из занимаемой общей площади жилого помещ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2.2. 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2.3. Для отдельных комнат в домах коридорного типа – исходя из площади занимаемой комнаты (комнат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</w:rPr>
        <w:t>3. Признать утратившими силу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</w:rPr>
      </w:pPr>
      <w:r>
        <w:rPr>
          <w:sz w:val="26"/>
        </w:rPr>
        <w:t>- постановление мэрии города Ярославля от 24.07.2015 № 1428 «Об установлении размера платы за содержание и ремонт  жилых помещений в городе Ярославле»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</w:rPr>
      </w:pPr>
      <w:r>
        <w:rPr>
          <w:sz w:val="26"/>
        </w:rPr>
        <w:t>- постановление мэрии города Ярославля от 25.11.2015 № 2151 «О внесении изменений в постановление мэрии города Ярославля от 24.07.2015 № 1428».</w:t>
      </w:r>
    </w:p>
    <w:p>
      <w:pPr>
        <w:pStyle w:val="Normal"/>
        <w:ind w:firstLine="709"/>
        <w:jc w:val="both"/>
        <w:rPr/>
      </w:pPr>
      <w:r>
        <w:rPr>
          <w:sz w:val="26"/>
        </w:rPr>
        <w:t>4. Контроль за исполнением постановления возложить на заместителя мэра - директора департамента городского хозяйства мэрии города Ярослав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0" w:firstLine="709"/>
        <w:jc w:val="both"/>
        <w:rPr/>
      </w:pPr>
      <w:r>
        <w:rPr>
          <w:sz w:val="26"/>
        </w:rPr>
        <w:t>Постановление вступает в силу с 01.09.2016.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</w:rPr>
        <w:t>Первый заместитель мэра города Ярославля</w:t>
        <w:tab/>
        <w:t>А.Г. Малютин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ind w:left="7371" w:firstLine="7"/>
        <w:jc w:val="both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7371" w:firstLine="7"/>
        <w:jc w:val="both"/>
        <w:rPr>
          <w:sz w:val="26"/>
        </w:rPr>
      </w:pPr>
      <w:r>
        <w:rPr>
          <w:sz w:val="26"/>
        </w:rPr>
        <w:t xml:space="preserve">к постановлению мэрии </w:t>
      </w:r>
    </w:p>
    <w:p>
      <w:pPr>
        <w:pStyle w:val="Normal"/>
        <w:ind w:left="7371" w:firstLine="7"/>
        <w:jc w:val="both"/>
        <w:rPr>
          <w:sz w:val="26"/>
        </w:rPr>
      </w:pPr>
      <w:r>
        <w:rPr>
          <w:sz w:val="26"/>
        </w:rPr>
        <w:t>от 25.08.2016 № 1341</w:t>
      </w:r>
    </w:p>
    <w:p>
      <w:pPr>
        <w:pStyle w:val="Normal"/>
        <w:tabs>
          <w:tab w:val="clear" w:pos="708"/>
          <w:tab w:val="left" w:pos="7020" w:leader="none"/>
        </w:tabs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sz w:val="26"/>
        </w:rPr>
      </w:pPr>
      <w:r>
        <w:rPr>
          <w:sz w:val="26"/>
        </w:rPr>
        <w:t>РАЗМЕР ПЛАТЫ ЗА СОДЕРЖАНИЕ ЖИЛОГО ПОМЕЩЕНИЯ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sz w:val="26"/>
        </w:rPr>
      </w:pPr>
      <w:r>
        <w:rPr>
          <w:sz w:val="26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54"/>
      </w:tblGrid>
      <w:tr>
        <w:trPr>
          <w:trHeight w:val="53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ПРИГОДНЫЕ ДЛЯ ПРОЖИВАНИ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/>
      </w:pPr>
      <w:r>
        <w:rPr>
          <w:sz w:val="26"/>
        </w:rPr>
        <w:tab/>
        <w:t xml:space="preserve">руб. </w:t>
      </w:r>
      <w:r>
        <w:rPr/>
        <w:t>в месяц (с НДС)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133"/>
        <w:gridCol w:w="1418"/>
        <w:gridCol w:w="992"/>
        <w:gridCol w:w="1134"/>
        <w:gridCol w:w="1134"/>
      </w:tblGrid>
      <w:tr>
        <w:trPr>
          <w:trHeight w:val="11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</w:t>
              <w:softHyphen/>
              <w:t>чески обоснован</w:t>
              <w:softHyphen/>
              <w:t>ные затраты по содержанию жилого помещ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содержание  жилого помещения в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</w:t>
              <w:softHyphen/>
              <w:t>ных кварти</w:t>
              <w:softHyphen/>
              <w:t>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</w:t>
              <w:softHyphen/>
              <w:t>нальных кварти</w:t>
              <w:softHyphen/>
              <w:t>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</w:t>
              <w:softHyphen/>
              <w:t>ных комнатах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одно- и двухэтажных домах (кроме коттеджей),  имеющих все виды благоустрой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2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  <w:br/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по сбору и приему платежей населения за ЖКУ (услуги банка, почты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  домах свыше 2-х этажей,  имеющих все виды благоустройства (без лифта и мусоропровода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  <w:br/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  домах свыше 2-х этажей,  имеющих все виды благоустройства, включая лифт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  домах свыше 2-х этажей, имеющих все виды благоустройства, включая мусоропровод, 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мусоро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  домах,  имеющих все виды благоустройства, включая лифт и мусоропровод, 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мусоро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жилого помещения в одно- и двухэтажных  домах,  имеющих не все виды благоустройства (отсутствие горячего водоснабжения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8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1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5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одно- и двухэтажных  домах,  имеющих не  все виды благоустройства (отсутствие горячего водоснабжения и  центрального отопления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6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7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 жилого помещения в домах свыше 2-х этажей, имеющих не  все виды благоустройства (отсутствие горячего водоснабжения), всег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держание  жилого помещения в неканализованных домах, оборудованных водопроводом,  </w:t>
              <w:b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бор, вывоз жидких отх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неканализованных домах, не оборудованных водопроводом,</w:t>
              <w:b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утридомовое газовое оборудование (в т.ч. аварийно-диспетчерское обслужи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воз жидких бытовых отходов  (включая утилизац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ме 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специальных общедомовых технических устрой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ы дымоудаления и противопожарн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домовые приборы учета и (или) регулирования  тепл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домовые приборы учета холодной 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ртировка и брикетиров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вердых бытов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брике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россып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крупногабарит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агностирование внутридомового газов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6"/>
        </w:rPr>
      </w:pPr>
      <w:r>
        <w:rPr>
          <w:sz w:val="26"/>
        </w:rPr>
        <w:t>Примечани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rFonts w:eastAsia="Calibri"/>
          <w:sz w:val="26"/>
          <w:szCs w:val="26"/>
        </w:rPr>
        <w:t xml:space="preserve"> жилых помещениях в домах, имеющих все виды благоустройства, кроме внутридомовой системы горячего водоснабжения, и оборудованных газовыми водонагревателями и (или) котлами АГВ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ых сетей горяче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 В жилых помещениях в домах, не имеющих центральной системы отопления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ых сетей о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 В жилых помещениях в домах, имеющих все виды благоустройства, оборудованных электрическими плитами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ого газового оборуд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Для жилых помещений в домах, оборудованных газовыми водонагревателями и (или) котлами АГВ, экономически обоснованные затраты и плата для населения по содержанию вентканалов и дымоходов составляет 0,36 руб./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 Для жилых помещений в домах, оборудованных электрическими плитами, экономически обоснованные затраты и плата для населения по содержанию вентканалов и дымоходов составляет 0,05 руб./кв.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 Стоимость технического обслуживания и ремонта объектов внутриквартирного газового оборудования (не относящихся к общему имуществу многоквартирного дома) в плате населения за содержание и ремонт жилого помещения не учтена и взимается дополнительно в размере 0,28 руб./кв.м при наличии договора, заключенного управляющей компанией со специализирова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. Работы по техническому диагностированию внутридомового газового оборудования осуществляются в отношении газового оборудования, которое достигло окончания нормативного срока эксплуатации, согласно ВСН 58-88 (р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исление за диагностирование внутридомового газового оборудования производится с даты заключения договора на проведение работ в многоквартирном доме согласно утвержденному плану-графику, ежемесячно в течение од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. Экономически обоснованные затраты и размер платы за содержание и ремонт лифтов определены, включая 1-е этаж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</w:rPr>
      </w:pPr>
      <w:r>
        <w:rPr>
          <w:sz w:val="26"/>
          <w:szCs w:val="26"/>
        </w:rPr>
        <w:t>ДОМА, НЕПРИГОДНЫЕ ДЛЯ ПРОЖИВАНИЯ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"/>
        <w:gridCol w:w="18"/>
        <w:gridCol w:w="17"/>
        <w:gridCol w:w="5354"/>
        <w:gridCol w:w="1134"/>
        <w:gridCol w:w="1418"/>
        <w:gridCol w:w="1559"/>
        <w:gridCol w:w="239"/>
      </w:tblGrid>
      <w:tr>
        <w:trPr>
          <w:trHeight w:val="405" w:hRule="atLeast"/>
        </w:trPr>
        <w:tc>
          <w:tcPr>
            <w:tcW w:w="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53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месяц (с НД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5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</w:t>
              <w:softHyphen/>
              <w:t>чески обоснован</w:t>
              <w:softHyphen/>
              <w:t>ные затраты по содержанию жилого помещ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содержание жилого помещения в квартирах и комнатах, непригодных для проживания, в т.ч. аварий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держание  жилого помещения в одно- и двухэтажных домах, имеющих все виды благоустройства, 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держание  жилого помещения в домах свыше </w:t>
              <w:br/>
              <w:t xml:space="preserve">2-х этажей, имеющих все виды благоустройства </w:t>
              <w:br/>
              <w:t>(без лифта и мусоропровода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одно- и двухэтажных домах, имеющих не все виды благоустройства (отсутствие горячего водоснабжения и центрального отопления)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одно- и двухэтажных домах, имеющих не все виды благоустройства (отсутствие горячего водоснабжения)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держание  жилого помещения в домах </w:t>
              <w:br/>
              <w:t>свыше 2-х этажей, имеющих не все виды благоустройства (отсутствие горячего водоснабжения и центрального отоплени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</w:t>
            </w:r>
          </w:p>
          <w:p>
            <w:pPr>
              <w:pStyle w:val="Normal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держание  жилого помещения в домах </w:t>
              <w:br/>
              <w:t>свыше 2-х этажей, имеющих не все виды благоустройства (отсутствие горячего водоснабжения)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жилого помещения в неканализованных домах, оборудованных водопроводо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6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7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8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9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0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воз жидких бытовых отходов (включая утил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 жилого помещения в неканализованных домах, не оборудованных водопроводом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 ремонт внутридомовых сетей и 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нутридомовое газовое оборудование </w:t>
              <w:br/>
              <w:t>(в т.ч. аварийно-диспетчер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2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3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4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ремонт 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5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иного общего имуществ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6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7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8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 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9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0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воз жидких бытовых отходов (включая утил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ме 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специальных общедомовых технических устрой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домовые приборы учета и (или) регулирования 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домовые приборы учета холод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ртировка и брикетирование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брик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россып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rFonts w:eastAsia="Calibri"/>
          <w:sz w:val="26"/>
          <w:szCs w:val="26"/>
        </w:rPr>
        <w:t xml:space="preserve"> жилых помещениях в домах, имеющих все виды благоустройства, кроме внутридомовой системы горячего водоснабжения, и оборудованных газовыми водонагревателями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ых сетей горяче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 В жилых помещениях в домах, не имеющих центральной системы отопления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ых сетей о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 В жилых помещениях в домах, имеющих все виды благоустройства, оборудованных электрическими плитами, в состав экономически обоснованных затрат не входят и не подлежат включению при определении размера платы за содержание жилого помещения расходы по техническому обслуживанию и ремонту внутридомового газов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 Для жилых помещений в домах, оборудованных газовыми водонагревателями и (или) котлами АГВ, экономически обоснованные затраты и плата для населения по содержанию вентканалов и дымоходов составляет 0,36 руб./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 Для жилых помещений в домах, оборудованных электрическими плитами, экономически обоснованные затраты и плата для населения по содержанию вентканалов и дымоходов составляет 0,05 руб./кв.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 Стоимость технического обслуживания и ремонт объектов внутриквартирного газового оборудования (не относящихся к общему имуществу многоквартирного дома) в плате населения за содержание и ремонт жилого помещения не учтена и взимается дополнительно в размере 0,28 руб./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. Работы по техническому диагностированию внутридомового газового оборудования осуществляются в отношении газового оборудования, которое достигло окончания нормативного срока эксплуатации, согласно ВСН 58-88 (р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исление за диагностирование внутридомового газового оборудования производится с даты заключения договора на проведение работ в многоквартирном доме согласно утвержденному плану-графику, ежемесячно в течение одн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</w:t>
      </w:r>
      <w:r>
        <w:br w:type="page"/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eastAsia="Calibri"/>
          <w:sz w:val="26"/>
          <w:szCs w:val="26"/>
        </w:rPr>
        <w:t>Приложение 2</w:t>
      </w:r>
    </w:p>
    <w:p>
      <w:pPr>
        <w:pStyle w:val="Normal"/>
        <w:autoSpaceDE w:val="false"/>
        <w:ind w:left="737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мэрии</w:t>
      </w:r>
    </w:p>
    <w:p>
      <w:pPr>
        <w:pStyle w:val="Normal"/>
        <w:autoSpaceDE w:val="false"/>
        <w:ind w:left="7371" w:hanging="0"/>
        <w:jc w:val="both"/>
        <w:rPr>
          <w:rFonts w:eastAsia="Calibri"/>
          <w:sz w:val="26"/>
          <w:szCs w:val="26"/>
        </w:rPr>
      </w:pPr>
      <w:r>
        <w:rPr>
          <w:sz w:val="26"/>
        </w:rPr>
        <w:t>от 25.08.2016 № 134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37"/>
        <w:gridCol w:w="1134"/>
        <w:gridCol w:w="880"/>
        <w:gridCol w:w="1057"/>
        <w:gridCol w:w="1069"/>
        <w:gridCol w:w="915"/>
        <w:gridCol w:w="898"/>
      </w:tblGrid>
      <w:tr>
        <w:trPr>
          <w:trHeight w:val="2550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АЗМЕР </w:t>
              <w:br/>
              <w:t xml:space="preserve">ПЛАТЫ ЗА СОДЕРЖАНИЕ ЖИЛОГО ПОМЕЩЕНИЯ В МНОГОКВАРТИРНОМ ДОМЕ, ИСПОЛЬЗОВАВШЕМСЯ В КАЧЕСТВЕ ОБЩЕЖИТИЯ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 ЖИЛОГО ПОМЕЩЕ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  <w:sz w:val="26"/>
                <w:szCs w:val="26"/>
              </w:rPr>
              <w:t>руб. в месяц  (с НДС)</w:t>
            </w:r>
          </w:p>
        </w:tc>
      </w:tr>
      <w:tr>
        <w:trPr>
          <w:trHeight w:val="129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и рабо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е затраты по содержанию жилого помещения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го помещения в</w:t>
            </w:r>
          </w:p>
        </w:tc>
      </w:tr>
      <w:tr>
        <w:trPr>
          <w:trHeight w:val="1800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натах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квартира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квартир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дельных комнатах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жилого помещения в одно- и двухэтажных домах (кроме коттеджей), имеющих все виды благоустрой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,63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7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9</w:t>
            </w:r>
          </w:p>
        </w:tc>
      </w:tr>
      <w:tr>
        <w:trPr>
          <w:trHeight w:val="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7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ические плиты или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31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  <w:br/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жилого помещения в домах свыше 2-х этажей, имеющих все виды благоустройст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без лифта и мусоропровода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7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2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ические плиты или 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1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жилого помещения в домах свыше 2-х этажей, имеющих все виды благоустройства, включая мусоропров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2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ические плиты или 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1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1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</w:tr>
      <w:tr>
        <w:trPr>
          <w:trHeight w:val="1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1</w:t>
            </w:r>
          </w:p>
        </w:tc>
      </w:tr>
      <w:tr>
        <w:trPr>
          <w:trHeight w:val="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1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жилого помещения в домах свыше 2-х этажей, имеющих все виды благоустройства, включая лифт и мусоропров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9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ические плиты или 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7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1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жилого помещения в одно- и двухэтажных домах, имеющих не все виды благоустройства (отсутствие горячего водоснабжения),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7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2</w:t>
            </w:r>
          </w:p>
        </w:tc>
      </w:tr>
      <w:tr>
        <w:trPr>
          <w:trHeight w:val="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1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электрические плиты или 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жилого помещения в  домах свыше 2-х этажей, имеющих не все виды благоустройства (отсутствие горячего водоснабжени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 жилого помещ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ое обслуживание и ремонт внутридомовых сетей и  инженерного оборудова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1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допровод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</w:t>
            </w:r>
          </w:p>
        </w:tc>
      </w:tr>
      <w:tr>
        <w:trPr>
          <w:trHeight w:val="1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электрические плиты или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служивание и ремонт конструктивных элемент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ланово-предупред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держание иного обще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налы и дым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борка лестничных клеток и других помещ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бору и приему платежей населения за Ж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слуги банка,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, вывоз твердых бытовых отходов и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41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ме 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специальных общедомовых технических устройст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домовые приборы учета и (или) регулирования 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домовые приборы учет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ртировка и брикетиров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брике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твердых бытовых отходов (россып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оронение крупногабаритного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агностиров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before="120" w:after="0"/>
        <w:ind w:left="6384" w:hanging="0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 Для жилых помещений в домах, использовавшихся в качестве общежитий, оборудованных газовыми водонагревателями и (или) котлами АГВ, экономически обоснованные затраты и плата для населения по содержанию вентканалов и дымоходов составляет 0,36 руб./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 Для жилых помещений в домах,</w:t>
      </w:r>
      <w:r>
        <w:rPr/>
        <w:t xml:space="preserve"> </w:t>
      </w:r>
      <w:r>
        <w:rPr>
          <w:rFonts w:eastAsia="Calibri"/>
          <w:sz w:val="26"/>
          <w:szCs w:val="26"/>
        </w:rPr>
        <w:t>использовавшихся в качестве общежитий, оборудованных электрическими плитами, экономически обоснованные затраты и плата для населения по содержанию вентканалов и дымоходов составляет 0,05 руб./кв.м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 Экономически обоснованные затраты и размер платы за содержание и ремонт лифтов определены, включая 1-е этаж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4. Работы по техническому диагностированию внутридомового газового оборудования осуществляются в отношении газового оборудования, отработавшего сроки эксплуатации, установленные проектной документацией, и проводятся специализированной организацией, с периодичностью один раз в пять лет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. Работы по техническому диагностированию внутридомового газового оборудования осуществляются в отношении газового оборудования, которое достигло окончания нормативного срока эксплуатации, согласно ВСН 58-88 (р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числение за диагностирование внутридомового газового оборудования производится с даты заключения договора на проведение работ в многоквартирном доме согласно утвержденному плану-графику, ежемесячно в течение одного года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 При наличии в многоквартирном доме вахты в состав экономически обоснованных затрат на содержание жилого помещения дополнительно включаются затраты на содержание вахтеров </w:t>
      </w:r>
      <w:r>
        <w:rPr>
          <w:sz w:val="26"/>
        </w:rPr>
        <w:t>в соответствии с режимом работы 24 часа согласно таблице: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5"/>
        <w:gridCol w:w="5811"/>
      </w:tblGrid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ономически обоснованные затраты на содержание вахт за 1 кв. м общей площади жилого помещения в месяц, руб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 1905 года, д. 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люхера, д. 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таевское шосее, д. 6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Урицкого, д. 25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ахвалова, д. 1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ольшие Полянки, д. 23, корп. 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Курчатова, д. 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авлова, д. 5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елинского, д. 2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Жукова, д. 31/1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Кудрявцева, д. 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. Ленина, д. 1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рмонтова, д. 1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Советская, д. 7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5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Индустриальная, д. 27, корп. 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6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устриальный пер, д. 1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8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ирогова, д. 3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6</w:t>
            </w:r>
          </w:p>
        </w:tc>
      </w:tr>
    </w:tbl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Style25"/>
        <w:numPr>
          <w:ilvl w:val="0"/>
          <w:numId w:val="0"/>
        </w:numPr>
        <w:ind w:left="360" w:hanging="0"/>
        <w:jc w:val="center"/>
        <w:rPr/>
      </w:pPr>
      <w:r>
        <w:rPr/>
        <w:t>___________________</w:t>
      </w:r>
    </w:p>
    <w:p>
      <w:pPr>
        <w:pStyle w:val="Style25"/>
        <w:numPr>
          <w:ilvl w:val="0"/>
          <w:numId w:val="0"/>
        </w:numPr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3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_пост"/>
    <w:basedOn w:val="Heading"/>
    <w:next w:val="Style20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3:00Z</dcterms:created>
  <dc:creator>Мущинина, Ирина Юрьевна</dc:creator>
  <dc:description/>
  <cp:keywords/>
  <dc:language>en-US</dc:language>
  <cp:lastModifiedBy>Пользователь</cp:lastModifiedBy>
  <dcterms:modified xsi:type="dcterms:W3CDTF">2016-08-2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6-08-25T00:00:00Z</vt:lpwstr>
  </property>
  <property fmtid="{D5CDD505-2E9C-101B-9397-08002B2CF9AE}" pid="4" name="name">
    <vt:lpwstr>Об установлении размера платы за содержание жилых помещений в городе Ярославле</vt:lpwstr>
  </property>
  <property fmtid="{D5CDD505-2E9C-101B-9397-08002B2CF9AE}" pid="5" name="number">
    <vt:lpwstr>1341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